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074-7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80-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убботина Руслана Дамировича</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Субботин Р.Д. 31.05.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19012657 по делу об административном правонарушении от 19.03.2024 г., вступившим в законную силу 31.03.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убботин Р.Д.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19012657 по делу об административном правонарушении от 19.03.2024 г. Субботин Р.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1.03.2024 г., следовательно, штраф должен был быть оплачен не позднее 31.05.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19012657 по делу об административном правонарушении от 19.03.2024 г., оплачен 06.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убботина Р.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6891 от 12.07.2024 г. штраф, назначенный постановлением № 18810586240319012657 по делу об административном правонарушении от 19.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убботиным Р.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убботина Руслана Дами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